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 июн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7 июн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ГОРОДСКАЯ ПОЛИКЛИНИКА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хин Ива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нажник по освещению и осветительным сет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ЛЕМЗАВОД - КОЛХОЗ “АВРО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встигнее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Волков Евгений Михай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лубе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тин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УЧ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чанский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ЕГА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зник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-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лча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антин Александр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иализированный застройщик “ЧерриДо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ивкина Маргарит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строительному контрол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лягин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технолог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казенное предприятие “Верховажская коммуналь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дако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сат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ПАДНАЯ 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Юр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У “УЧ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реляков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ЕГА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зник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завод стальных конструкц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шетов Александр Ль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р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актор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раканова Светла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Т и П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ПБ ВО “ПРОТИВОПОЖАРНАЯ СЛУЖБ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булат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СОШ №9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рку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ройДевелопм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Юркин Денис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 строящихся объ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Волков Евгений Михай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рустале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ВЯЗЬ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МОНТАЖСЕРВИС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к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арны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ш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хранно-пожарной сигнал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казенное предприятие “Верховажская коммуналь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ичуг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ВОЛОГОДСКИЙ ЦЕНТР ПОМОЩИ ДЕТЯМ, ОСТАВШИМСЯ БЕЗ ПОПЕЧЕНИЯ РОДИТЕЛЕЙ,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ександров Вале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ПАДНАЯ 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бачев Денис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ВАШК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ылова Гал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артен-Авто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пих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КВА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еворочаев Вячеслав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ОУ “СОШ №9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шков Евген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стройсна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ег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электромонтаж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 ВО «ЦЕНТР СОЦИАЛЬНЫХ ВЫПЛАТ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панов Андр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ФРЯЗИН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гозина Ольг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ОП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арков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 по производству силовой ЭЩ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“ПРИСУХОН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Кирил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динский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иализированный застройщик “ЧерриДо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ова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ьское дорожное ремонтно-строительное управление ПАО “Вологодавтод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иридо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РУППА КОМПАНИЙ “ВЛ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РЕ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р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О “ВРА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ла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варщик-и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Волков Евгений Михай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ВАШК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гнер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юрисконсуль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МЗ “УСТЮГ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стник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особленное подразделение ПАО “ВымпелКом”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яковский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РЕДУКТОРРЕ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кулин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КА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лпина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особленное подразделение ПАО “ВымпелКом” г. Вологд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альштынский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тряпчев Алекс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ряпче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ыдр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СМО “СОКОЛЬСКАЯ ЦБ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ганов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РЕ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анье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ГС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миров Николай Фир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ебелкин Артем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3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ДПО”, Вологодское областное отде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унц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председателя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РУППА КОМПАНИЙ “ВЛ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ранспорт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ЗП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яжев Стан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отдела клиентского серви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бл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кладск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Пантин Александр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тин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шк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дивидуальный предприниматель Куницин П.Г.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лизаров Виктор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казенное предприятие “Верховажская коммуналь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стни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ВП “ВТОРЦВЕТМ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урина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охраны труда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У “УЧ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яков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ПАДНАЯ 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омилов Денис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ТАРНОГ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овородин Пет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ветлый 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сл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асовских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С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тряпчев Алексей Алекс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расов Владимир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7.06.2025г. с 09:0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5:00Z</dcterms:created>
  <dc:creator>Вторушина</dc:creator>
  <dc:description/>
  <cp:keywords/>
  <dc:language>en-US</dc:language>
  <cp:lastModifiedBy>Bugaeva</cp:lastModifiedBy>
  <dcterms:modified xsi:type="dcterms:W3CDTF">2025-06-19T12:46:00Z</dcterms:modified>
  <cp:revision>3</cp:revision>
  <dc:subject/>
  <dc:title/>
</cp:coreProperties>
</file>